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BALHO DE CONCLUSÃO DO CURSO DE IOGA INTEGRAL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YOGA PARA CRIANÇA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yoga é uma pratica milenar com adeptos de todas as idades, corpos e crenças. Afinal, é uma atividade física inclusive repleta de benefícios para o corpo e a mente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pratica de ioga é fundamental na vida dos seres humanos uma vez que o trabalho com o corpo, através da pratica dos ásanas, na tentativa de transformar o corpo físico em um corpo de luz, o trabalho da respiração através dos pranayamas, o uso dos mudras, as posturas restauradoras, os pujas e ioganidra trabalham com o Ser de forma tão profunda trazendo boa saúde, equilíbrio, concentração e proporcionando uma visão da vida voltada para a espiritualidade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Dentre as inúmeras descobertas e experiências ao longo da vida, o autoconhecimento é uma das mais importantes, pois aprender a se amar e ter um controle de si mesmo desde cedo é uma forma saudável de atravessar a primeira fase da vida, por isto a yoga infantil é uma excelente sugestão para as crianças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Como se sabe a yoga trabalha órgãos e músculos de todo corpo além de promover a conexão entre o corpo e a mente sendo a pratica pelos seus diversos benefícios, inclusive indicada para os pequenos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Sendo uma pratica benéfica as crianças também podem praticar yoga, desde que não haja contra indicação médic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pratica de yoga infantil deve ser realizada conforme a idade da criança, já que há posturas e movimentos de diversos níveis de complexidade e intensidade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rtanto, nada mais sensacional que propiciar a pratica do yoga para as crianças que passam a viver e tomar conhecimento da vida através das excelentes ferramentas que o yoga proporciona fazendo com que a pessoa se torne um adulto com uma visão da vida voltada para o amor, paz, prosperidade, união, solidariedade, saúde física e psicológic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- IDADE INDICADA PARA COMEÇAR A PRATICAR IOG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idade vai depender do desenvolvimento de cada criança, mas a partir de 02 aninhos algumas já começam a dar os primeiros passos na pratica, no entanto, a partir de 04 anos tendem a absolver melhor o conhecimento adquirido nas aulas e ampliar o leque de movimentos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II- BENEFÍCIOS DA YOGA PARA CRIANÇA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 pratica de yoga oferece diversos benefícios para crianças, tendo em vista além de acalmar e relaxar promove o desenvolvimento físico, melhorando flexibilidade e coordenação motora. Além disso, a yoga ajuda no desenvolvimento mental, reduzindo o estresse, ansiedade e aumentando a concentração.  Ela também promove o bem estar emocional, auxiliando as crianças a lidarem com emoções difíceis e a terem consciência corporal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Outra vantagem neste mundo tão tecnológico e conectado, é estimular a criança a fazer esta transição do ambiente virtual para um mundo real de uma forma mais tranquil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A ioga infantil também possibilita que os pequenos aprendam mais sobre eles mesmos, autoconhecimento, e tenham, sozinhos, novas expectativas e descobertas. Esta habilidade ajuda a desenvolver a autoestima, autonomia e o hábito do autocuidado</w:t>
      </w:r>
      <w:r>
        <w:rPr>
          <w:bCs/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IV- METODOLOGIA PARA DAR AULAS DE IOGA PARA CRIANÇAS USANDO OS ANIMAIS NOS ASANA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As crianças, muito embora, dispersas são curiosas</w:t>
      </w:r>
      <w:r>
        <w:rPr>
          <w:bCs/>
          <w:sz w:val="32"/>
          <w:szCs w:val="32"/>
        </w:rPr>
        <w:t xml:space="preserve"> quando se deparam com novidades e desafios, portanto, a pratica da yoga desperta a imaginação da criança quando o professor ao introduzir as posturas corporais faz uso das figuras dos animais, tanto no modo de agirem como nos sussurros pronunciados pelos bichos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Portanto, as posturas de yoga para crianças costumam ser as mesmas para adultos, mas com uma abordagem mais lúdica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As posturas que levam o nome de animais atraem as crianças e é um estímulo à pratica, como por exemplo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Postura do cachorro olhando para baixo</w:t>
      </w:r>
      <w:r>
        <w:rPr>
          <w:bCs/>
          <w:sz w:val="32"/>
          <w:szCs w:val="32"/>
        </w:rPr>
        <w:t xml:space="preserve">: com pés e mãos alinhados e fixos no chão, pernas e brações estendidos e o quadril é elevado. Para melhor descontração pode-se conduzir a criança a caminhar como um cãozinho e levantar uma das perninhas para fazer xixi, o que torna a pratica divertid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Sequencia de postura do gato e da vaca</w:t>
      </w:r>
      <w:r>
        <w:rPr>
          <w:bCs/>
          <w:sz w:val="32"/>
          <w:szCs w:val="32"/>
        </w:rPr>
        <w:t xml:space="preserve">: em uma posição ajoelhada e com as mãos no chão, braços estendidos, a criança curva o tronco olhando para baixo, e depois inverte essa posição, abrindo o peito e olhando para cima. Esses movimentos são alinhados à respiração. Nestas posturas o professor pode estimular a criança a miar ou mugir como uma vaquinha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Postura da borboleta</w:t>
      </w:r>
      <w:r>
        <w:rPr>
          <w:bCs/>
          <w:sz w:val="32"/>
          <w:szCs w:val="32"/>
        </w:rPr>
        <w:t xml:space="preserve">: sentada no chão a criança encosta as solas dos pés uma na outra, trazendo os calcanhares próximos ao corpo, enquanto realiza movimentos para cima e para baixo com os joelhos, batendo as asinhas da borboleta. O professor pode conduzir a criança a se imaginar como uma borboleta livre e feliz sobrevoando a mãe terra, o que deixa as crianças felizes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Postura da árvore</w:t>
      </w:r>
      <w:r>
        <w:rPr>
          <w:bCs/>
          <w:sz w:val="32"/>
          <w:szCs w:val="32"/>
        </w:rPr>
        <w:t>: as crianças amam e eu recomendo após a postura da borboleta pois alego que a borboleta cansou de sobrevoar a mãe terra e precisa descansar na árvore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Postura da cobra</w:t>
      </w:r>
      <w:r>
        <w:rPr>
          <w:bCs/>
          <w:sz w:val="32"/>
          <w:szCs w:val="32"/>
        </w:rPr>
        <w:t xml:space="preserve">: com o corpo deitado para baixo e alinhado, a criança levanta a cabeça enquanto vai esticando os braços aos poucos para sustentar a posição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sz w:val="32"/>
          <w:szCs w:val="32"/>
        </w:rPr>
        <w:t>Postura do guerreiro</w:t>
      </w:r>
      <w:r>
        <w:rPr>
          <w:bCs/>
          <w:sz w:val="32"/>
          <w:szCs w:val="32"/>
        </w:rPr>
        <w:t>: as crianças amam e se sentem fortes para enfrentarem os desafios da vida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Há outras posturas que o professor passa para as crianças, como a postura da criança, do balanço da coluna e outras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s exercícios de respiração e meditação também são praticados nas aulas para crianças.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- DOS PRANAYMA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 respiração é um processo natural, contudo, podemos ensinar as crianças desde cedo a respirarem de maneira correta, tendo em vista que a respiração nasal proporciona saúde para os órgãos internos deixando a respiração bucal somente nos casos de obstrução das vias respiratórias evitando que os pequenos apresentem doenças causadas por vírus e bactérias.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É interessante também ensinar aos pequenos as respirações alternadas, os vilomas relaxantes e equilibrantes para os momentos de relaxamento, ressalvando que todo este trabalho deve ser conduzido aos poucos fazendo com que a criança passe a ter domínio da sua respiração lhe proporcionando desde cedo melhor qualidade de vid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rtanto, o professor ao conduzir os pranayamas com as crianças deve conduzir de forma gradativa com cautela e sabedoria não forçando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- YAMAS E NYAMAS DE PATANJA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través de uma pratica completa de yoga, conforme acima abordamos, com ásanas ( posturas), respiração ( pranaymas), relaxamento, meditação e, no caso das crianças com brincadeiras, visualizações e histórias teremos nas mãos uma boa forma de trazer as crianças para o instante presente em todos os setores de suas vidas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A pratica do yoga traz para a criança benefícios que participam no equilíbrio emocional, na autoestima, na confiança, na clareza de pensamentos. Elementos essenciais que auxiliam muito os pequenos a atravessarem por estes momentos atuais que estamos passando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Duas destas ferramentas são os yamas e e nyamas , que fazem parte de uma compilação de frases que podem auxiliar muito a mente para autoconhecimento, os chamados sutras, escritas por Patanjali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Dizem que Patanjali viveu entre 500 anos e 200 anos antes de Cristo, e é considerado o grande mestre do yoga por ter desejado ensinar seus filhos a viverem verdadeiramente uma vida que conduz a felicidade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qui estão os yamas e nyamas: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 pratica do yoga traz para as crianças beneficios que participam no equilíbrio emocional, na autoestima, na confiança e clareza de pensamentos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lém dos benefícios físicos e emocionais, através das práticas de yoga abordamos os princípios éticos de vida, que na linguagem yogues são chamados de yamas e nyamas 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Os yamas são princípios básicos de conduta social e interação com os outros, são eles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A  não violência( ahimsa)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A verdade( satya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A honestidade ( asteya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A pureza( brahamcary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O apego ( aparigraha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Os nyamas enfocam a autodisciplina visando organizar a personalidade, que são: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A pureza ( saucha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O contentamento ( santoch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A austeridade ( tapas)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O autoconhecimento ( swadhyav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A fé ( isva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ortanto, estes princípios podem ser abordados durante a pratica de yoga para crianças de forma lúdica e descontraída. Geralmente é através das brincadeiras, histórias, músicas e outras técnicas que conseguimos transmitir para as crianças estes princípios tão básicos da vida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- PONTOS RELEVANTE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É importante ressaltar que que a criança não deve ser forçada a realizar o movimento, mas deve ser estimulada e guiad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 professor também não deve exigir e cobrar muito pois devido a condição de criança os movimentos não precisam ser exatos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O mais importante é que a criança esteja concentrada naquele exercício e ativ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 professor não deve interromper demais para corrigir a postura pois a criança pode perder o foco. O ideal é que a aula para criança seja leve, lúdica e divertid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I- MINHA EXPERIÊNCIA DANDO AULA PARA CRIANÇAS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rtanto, após o exposto, o tema do meu trabalho teve como fonte a minha experiência no decorrer do meu curso de formação quando comecei a dar aulas de yoga para as crianças do curso de evangelização infantil em Casa Branca/Brumadinho/MG e neste trabalho eu me desabrochei para a pratica ao presenciarem as crianças atentas e se dedicando à pratica. Muito lindo e marcante na minha vida!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o trabalho com as crianças eu me emocionei com a participação dos pais e dos demais integrantes da fraternidade que no final me abraçavam sorrindo e felizes.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s crianças são atentas e eu começo com o som do sino que elas amam, soletram o OM, trabalho os pranayamas e quando realizamos as posturas as crianças emitam os animais e é muito divertido e ao mesmo tempo as crianças estão dando os primeiros passos a esta cultura maravilhosa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 postura do guerreiro traz segurança para criança e eu nas minhas aulas falo para eles falarem em voz alta que eles são seres de luz, fortes e corajosos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s meus alunos adoram fazer a postura da borboleta e alego que as borboletas estão passeando pela mãe terra e as crianças viajam e amam viajar. Após passamos para a postura da árvore pois a borboletinha precisa pousar na árvore e descansar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s crianças adoram fazer a postura da esfinge e após a da cobra com fisionomia de coragem para enfrentarem os desafios da vid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nfim, através dos animais é possível desenvolver os ásanas com as crianças de maneira leve, saudável e feliz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o o savasana é a postura mais difícil da yoga tendo em vista que crianças hiperativas como também os adultos apresentam dificuldade na entrega eu sempre deixo para fazer no final junto com o ioganidra fazendo com que a criança após deitar na mãe terra imagine estar em um local muito especial que ela goste e conduzo o relaxamento de acordo com as figuras de cada aula tentando deixa-las tranquilas e relaxadas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Após coloco uma música bem gostosa que fale de paz, amor, união, amizade, etc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o final conduzo o despertar e as crianças se assentam,  agradecemos pelo momento e fazemos uma roda de mãos dadas cantando uma música com muita alegria e todos se abraçam e finalizamos, é muito especial!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X- CONCLUSÃ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Yoga para crianças baseia se em atividades lúdicas, como brincadeiras, músicas e histórias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este modo, os princípios dessa ciência milenar são introduzidas no universo infantil para gerar benefícios físicos e mentais para os pequenos, como o equilíbrio, força muscular bem como a inteligência emocional proporcionando que a criança se torne uma pessoa consciente da maneira correta de respirar e mais segura diante dos problemas inerentes a vida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ra concluir no dia da apresentação compartilharei uma lenda que fala da história de Patanjali, a lenda do compilador dos yoga sutras em uma versão poética por Rosa Muniz e João Soares como fotografias das crianças praticando ioga e vídeos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O meu trabalho com as crianças me amadureceu muito nesta jornada que passei a me profissionalizar após os 50 anos e que agora estou trilhando com as pessoas da terceira idade e demais alunos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gradeço à mestra, Adriana pelos ensinamentos, paciência, dedicação e muito profissionalismo ao nos passar tantos conhecimentos e nunca esquecerei do dia que eu, com ansiedade para aprender tudo rápido, a Adriana me disse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“</w:t>
      </w:r>
      <w:r>
        <w:rPr>
          <w:b/>
          <w:sz w:val="32"/>
          <w:szCs w:val="32"/>
        </w:rPr>
        <w:t xml:space="preserve">Calma a yoga é como uma sementinha que vai crescendo aos poucos”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 a minha sementinha está germinando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masté!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trícia Liriam Viana Garci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02/07/2024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">
    <w:name w:val="titul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7:00Z</dcterms:created>
  <dc:creator>patricia</dc:creator>
  <dc:description/>
  <cp:keywords/>
  <dc:language>en-US</dc:language>
  <cp:lastModifiedBy>Patricia</cp:lastModifiedBy>
  <cp:lastPrinted>2009-06-08T13:26:00Z</cp:lastPrinted>
  <dcterms:modified xsi:type="dcterms:W3CDTF">2024-07-02T16:43:00Z</dcterms:modified>
  <cp:revision>22</cp:revision>
  <dc:subject/>
  <dc:title>EXMO</dc:title>
</cp:coreProperties>
</file>